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4-2025 GÜZ BÜTÜNLEME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3/02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İST-333 OLASILIK VE İSTATİSTİK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S. ÇA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Ş. DENİZ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G. ÖZER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 xml:space="preserve">KMÜ-211 MESLEKİ İNGİLİZCE-1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Ş. DENİZ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09 EKONOMİ 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EB. ORHA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Ş. DENİZ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Ş. DENİZ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4/02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İM-227 ANL. KİMYA LAB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Fen Edb.Fak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MÜ-425 PROSES KONTROL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Ş.TAŞ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G. ÖZER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MMÜ-153 TEKNİK RESİM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M.E. ÖZ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(MAK. MÜH.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331 ENS. ANALİZ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A.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G. ÖZER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12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5/02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15 AYIRMA İŞLEMLERİ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C.AKOSM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Ş. DENİZ</w:t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R. ORHA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Ş. DENİZ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KİM-225 ANALİTİK KİMYA</w:t>
            </w: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A.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G. Ö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6/02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101 GENEL KİMYA-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1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A.ÖLÇÜCÜ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D1 , Ş. DENİZ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D1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Ş. DENİZ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  <w:t>KMÜ-423 KİM. MÜH. TAS.-I</w:t>
            </w: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position w:val="0"/>
                <w:sz w:val="12"/>
                <w:sz w:val="12"/>
                <w:szCs w:val="12"/>
                <w:vertAlign w:val="baseline"/>
              </w:rPr>
              <w:t>F.KAMIŞLI</w:t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S1</w:t>
            </w: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G. ÖZER</w:t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19 TERMODİNAMİK-II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F. 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Ş. DENİZ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İM-241 FİZİKOKİMYA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M. M. TEMU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G. Ö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7/02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G. ÖZER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KMÜ-408 BİTİRME ÖDEV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  <w:t>BÖLÜM ELEMANLARI</w:t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i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KMÜ- 203 KÜTLE VE ENERJİ DENK.</w:t>
            </w:r>
            <w:r>
              <w:rPr>
                <w:rFonts w:cs="Calibri" w:ascii="Calibri" w:hAnsi="Calibri"/>
                <w:b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N. DURANA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G. Ö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101 KİMYA MÜH. GİRİŞ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N.DURANAY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  <w:lang w:eastAsia="en-US"/>
              </w:rPr>
              <w:t>G. ÖZER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8/02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KMÜ-401 KİMYA MÜH. LAB.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M. YILGIN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S1</w:t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SEÇMELİ MESLEK DERSİ-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G. ÖZER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9/02/20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9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REAK.MÜH.POL.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E. AYDOĞ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Ş. DENİZ</w:t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ak derslerin sınav programı ve sınav yerleri Mühendislik Fakültesi web sayfasında ilan edilmiştir.</w:t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8:00Z</dcterms:created>
  <dc:creator>USER</dc:creator>
  <dc:description/>
  <cp:keywords/>
  <dc:language>en-US</dc:language>
  <cp:lastModifiedBy>Filiz</cp:lastModifiedBy>
  <cp:lastPrinted>2018-12-05T13:49:00Z</cp:lastPrinted>
  <dcterms:modified xsi:type="dcterms:W3CDTF">2025-01-28T11:33:00Z</dcterms:modified>
  <cp:revision>4</cp:revision>
  <dc:subject/>
  <dc:title>KİMYA MÜHENDİSLİĞİ BÖLÜMÜ 2012-2013 GÜZ YARIYILI I</dc:title>
</cp:coreProperties>
</file>